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6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к Правилам приобретения товаров,</w:t>
        <w:br/>
        <w:t xml:space="preserve"> связанных с обеспечением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питания детей, воспитывающихся </w:t>
        <w:br/>
        <w:t xml:space="preserve"> и обучающихся в дошкольных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 для </w:t>
        <w:br/>
        <w:t>детей-сирот и детей, оставшихся</w:t>
        <w:br/>
        <w:t xml:space="preserve">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z232"/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о допуске к участию в конкурс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</w:t>
      </w:r>
      <w:bookmarkStart w:id="1" w:name="z39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 № 1 по приобретению продуктов питания на 2018 год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звание конкурса)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Виноградова 18/1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8.02.18 год в 14.00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Место вскрытия)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(Время и дата)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ая комиссия в составе: 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Чернышева В.В. – диетсестр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Нагибина Ю.С. – председатель профком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Захарченко А.А. – член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Мордовская М.В. – бухгалтер, секретар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 Кладовщик Хижняк Е.А и член попечительского совета Бельц И.В. отсутствовали по состоянию здоровья)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а заявки на участие в конкурсе по приобретению продуктов питания на 2018 год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2. Заявки на участие в конкурсе следующих потенциальных поставщиков, представивших их в установленные сроки до истечения окончательного срока представления заявок на участие в конкурсе:</w:t>
      </w:r>
    </w:p>
    <w:tbl>
      <w:tblPr>
        <w:tblW w:w="132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941"/>
        <w:gridCol w:w="440"/>
        <w:gridCol w:w="3089"/>
        <w:gridCol w:w="1461"/>
        <w:gridCol w:w="1345"/>
        <w:gridCol w:w="1602"/>
      </w:tblGrid>
      <w:tr>
        <w:trPr>
          <w:trHeight w:val="2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, Реквизиты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время представления заявки на участие в конкурсе в хронологическом порядке в соответствии с журналом регистрации заявок на участие в конкурсе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документов, содержащихся в заявк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информация об отзыве документов конкурсной заявк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количество листов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формация об отсутствии того или иного документа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  <w:lang w:val="ru-RU" w:eastAsia="ru-RU"/>
              </w:rPr>
              <w:t>Лот № 1 Молочная продукц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П Рыльская Любовь Борисов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 xml:space="preserve">Доверенность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еспублика Казахстан, ВКО,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8.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. Усть-Каменогорск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. Маяковского, 20-7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о наличии расчетного счета в банке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ИН 55011840217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веренность из бан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ИК KZ98856000000467091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К KCJBKZKX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О " Банк ЦентрКредит"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аблицы цен потенциального поставщика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Гарантийное письмо о поставке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Гарантийное письмо о качестве поставляемого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аренды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приема передачи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кументы на 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санитарно-эпидемиологического обследования тран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поставк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екларация о соответств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иложение о декларации о соответств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а поставки товара заказчика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  <w:lang w:val="ru-RU" w:eastAsia="ru-RU"/>
              </w:rPr>
              <w:t>Лот № 2 Приобретение говядин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П «Амина»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е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, ВКО, г. Усть-Каменогорск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. Утепова, 19-10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ИН 97061645107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ИК KZ7692610015DS3810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о наличии расчетного счета в банке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О «Казкоммерцбанк»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К KZKOKZKX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веренность на управление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Штатное распис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ведомление что поставщик не является плательщиком НД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ертификат соответств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отокол испыт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ертификат соответствия экологического менеджмен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ертификат соответствия менеджмента кач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етеринарно-санитарное заключ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одтверждение о присвоении учетного номера объекту произво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проведения ветеринарно-санитарногот обслед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аренды помещ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о закупе мя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кументы и санитарные книжки на работн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Накладная и с/ф о закупе спецодеж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кументы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Ранее заключенные договора с/ф, накладны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 Характеристики со стороны прошлых заказч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ИП Караев Амангелди Мергенбаеви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РК ВКО г. Усть-Каменогорс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1.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работников по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л. Кривоносова,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он зад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ИИН 71092830169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ИИК 61001349331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О "Казкоммерцбанк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БИК KZKOKZKX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аренды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приема передачи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кументы на 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Лот № 3 Куриная продукц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ИП Караев Амангелди Мергенбаеви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РК ВКО г. Усть-Каменогорс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1.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работников по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л. Кривоносова,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он зад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ИИН 71092830169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ИИК 61001349331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О "Казкоммерцбанк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БИК KZKOKZKX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аренды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приема передачи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кументы на 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ТОО " Азия-Фрукт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 xml:space="preserve">Устав ТО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К, ВКО,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3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.Усть-Каменогорск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.Шелехова 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иказ о назначен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О "Цеснабанк"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ИК KZ29998LTB0000091669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К TSESKZKA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БИ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094001415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ая спецификац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етеринарная справ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на аренду автомоби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а на поставку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Рекомендательные пись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Лот № 4 Овощ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ИП Караев Амангелди Мергенбаеви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РК ВКО г. Усть-Каменогорс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1.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работников по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л. Кривоносова,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он зад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ИИН 71092830169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ИИК 61001349331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О "Казкоммерцбанк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БИК KZKOKZKX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аренды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приема передачи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кументы на 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ТОО " Азия-Фрукт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 xml:space="preserve">Устав ТО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К, ВКО,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3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.Усть-Каменогорск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.Шелехова 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иказ о назначен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О "Цеснабанк"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ИК KZ29998LTB0000091669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на аренду автомоби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К TSESKZKA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БИ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094001415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ая спецификац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отоколы испыт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Лот № 5 Фрукт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ИП Караев Амангелди Мергенбаеви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РК ВКО г. Усть-Каменогорс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1.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работников по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л. Кривоносова,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он зад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ИИН 71092830169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ИИК 61001349331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О "Казкоммерцбанк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БИК KZKOKZKX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аренды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приема передачи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кументы на 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ТОО " Азия-Фрукт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 xml:space="preserve">Устав ТО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4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К, ВКО,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3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.Усть-Каменогорск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.Шелехова 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иказ о назначен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О "Цеснабанк"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ИК KZ29998LTB0000091669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К TSESKZKA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БИ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094001415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ая спецификац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отоколы испыт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екларация о соответств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на аренду автомоби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Лот № 6 Бакале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ИП Караев Амангелди Мергенбаеви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2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РК ВКО г. Усть-Каменогорс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1.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работников по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л. Кривоносова,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он зад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ИИН 71092830169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ИИК 61001349331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О "Казкоммерцбанк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БИК KZKOKZKX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аренды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приема передачи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кументы на 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ТОО " Азия-Фрукт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 xml:space="preserve">Устав ТО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7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К, ВКО,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3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.Усть-Каменогорск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.Шелехова 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иказ о назначен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О "Цеснабанк"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ИК KZ29998LTB0000091669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К TSESKZKA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БИ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094001415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ая спецификац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екларация о соответств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на аренду автомоби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Лот № 7 Рыб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ИП Караев Амангелди Мергенбаеви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РК ВКО г. Усть-Каменогорс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1.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работников по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л. Кривоносова,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он зад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ИИН 71092830169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ИИК 61001349331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О "Казкоммерцбанк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БИК KZKOKZKX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аренды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приема передачи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кументы на 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ТОО " Азия-Фрукт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 xml:space="preserve">Устав ТО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3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К, ВКО,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3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.Усть-Каменогорск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.Шелехова 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иказ о назначен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О "Цеснабанк"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ИК KZ29998LTB0000091669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К TSESKZKA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БИ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094001415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ая спецификац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екларация о соответств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на аренду автомоби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Лот № 8 Хлебобулочная продукц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ТОО «Хлебозавод № 3»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6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анский р-он, с.Айырта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6.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о государственной пере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НН 18160007306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став предприят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Н 000740000232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постановке на НД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ИК KZ61856000000002741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Решение Участника ТО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О «Банк ЦентрКредит»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иказ № 1 от 26.06.20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К KCJBKZKX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 xml:space="preserve"> </w:t>
            </w: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прав на недвижимое имуще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купли продажи доли в уставном капитал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на право собственности на зем. Участо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о-эпидемиологическое заключение на помещение предприят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одтверждение о присвоении учетного номера объекту производства пищевой промышл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а аренды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регистрации тран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ые книжки с допусками на водител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еречень приобретаемых това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потенциального поставщика с подтверждающими документами(копии актов сверок, с/ф и накладных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 Рекомендательных пись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екларация о соответствии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ертификат ИСО экологического менеджмен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ертификат менеджмента кач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иповой договор поставки продукции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оглашены всем присутствующим в заседании конкурсной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3. Все конкурсные заявки к участие в конкурсе допущены.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курсные заявки потенциальных поставщиков, которые соответствуют требованиям конкурсной докумен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>
          <w:trHeight w:val="540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 w:eastAsia="ru-RU"/>
              </w:rPr>
              <w:t>Лот № 1 Молочная продукция</w:t>
            </w:r>
          </w:p>
        </w:tc>
      </w:tr>
      <w:tr>
        <w:trPr>
          <w:trHeight w:val="564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П Рыльская Любовь Борисовна</w:t>
            </w:r>
          </w:p>
        </w:tc>
      </w:tr>
      <w:tr>
        <w:trPr>
          <w:trHeight w:val="288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еспублика Казахстан, ВКО, </w:t>
            </w:r>
          </w:p>
        </w:tc>
      </w:tr>
      <w:tr>
        <w:trPr>
          <w:trHeight w:val="288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. Усть-Каменогорск</w:t>
            </w:r>
          </w:p>
        </w:tc>
      </w:tr>
      <w:tr>
        <w:trPr>
          <w:trHeight w:val="288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л. Маяковского, 20-71</w:t>
            </w:r>
          </w:p>
        </w:tc>
      </w:tr>
      <w:tr>
        <w:trPr>
          <w:trHeight w:val="288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ИН 550118402177</w:t>
            </w:r>
          </w:p>
        </w:tc>
      </w:tr>
      <w:tr>
        <w:trPr>
          <w:trHeight w:val="288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ИК KZ988560000004670913</w:t>
            </w:r>
          </w:p>
        </w:tc>
      </w:tr>
      <w:tr>
        <w:trPr>
          <w:trHeight w:val="576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К KCJBKZKX</w:t>
            </w:r>
          </w:p>
        </w:tc>
      </w:tr>
      <w:tr>
        <w:trPr>
          <w:trHeight w:val="576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О " Банк ЦентрКред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4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</w:tblGrid>
            <w:tr>
              <w:trPr>
                <w:trHeight w:val="540" w:hRule="atLeast"/>
              </w:trPr>
              <w:tc>
                <w:tcPr>
                  <w:tcW w:w="46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>Лот № 2 Приобретение говядин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/>
                    </w:rPr>
                    <w:t xml:space="preserve">ИП «Амина» 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6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РК, ВКО, г. Усть-Каменогорс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Ул. Утепова, 19-1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ИИН 9706164510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ИИК KZ7692610015DS38100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6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АО «Казкоммерцбанк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БИК KZKOKZK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tbl>
                  <w:tblPr>
                    <w:tblW w:w="44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74"/>
                  </w:tblGrid>
                  <w:tr>
                    <w:trPr>
                      <w:trHeight w:val="576" w:hRule="atLeast"/>
                    </w:trPr>
                    <w:tc>
                      <w:tcPr>
                        <w:tcW w:w="4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val="ru-RU" w:eastAsia="ru-RU"/>
                          </w:rPr>
                          <w:t>ИП Караев Амангелди Мергенбаевич</w:t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4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>РК ВКО г. Усть-Каменогорск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>ул. Кривоносова,52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>ИИН 71092830169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>ИИК 610013493310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>АО "Казкоммерцбанк"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>БИК KZKOKZK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9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 w:eastAsia="ru-RU"/>
              </w:rPr>
              <w:t>Лот № 3 Куриная продукция</w:t>
            </w:r>
          </w:p>
        </w:tc>
      </w:tr>
      <w:tr>
        <w:trPr>
          <w:trHeight w:val="576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П Караев Амангелди Мергенбаевич</w:t>
            </w:r>
          </w:p>
        </w:tc>
      </w:tr>
      <w:tr>
        <w:trPr>
          <w:trHeight w:val="576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К ВКО г. Усть-Каменогорск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 Кривоносова,52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ИН 710928301696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ИК 610013493310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О "Казкоммерцбанк"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К KZKOKZKX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2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</w:tblGrid>
      <w:tr>
        <w:trPr>
          <w:trHeight w:val="288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ТОО " Азия-Фрукт"</w:t>
            </w:r>
          </w:p>
        </w:tc>
      </w:tr>
      <w:tr>
        <w:trPr>
          <w:trHeight w:val="576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К, ВКО, </w:t>
            </w:r>
          </w:p>
        </w:tc>
      </w:tr>
      <w:tr>
        <w:trPr>
          <w:trHeight w:val="288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.Усть-Каменогорск</w:t>
            </w:r>
          </w:p>
        </w:tc>
      </w:tr>
      <w:tr>
        <w:trPr>
          <w:trHeight w:val="288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л.Шелехова 1</w:t>
            </w:r>
          </w:p>
        </w:tc>
      </w:tr>
      <w:tr>
        <w:trPr>
          <w:trHeight w:val="288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О "Цеснабанк" </w:t>
            </w:r>
          </w:p>
        </w:tc>
      </w:tr>
      <w:tr>
        <w:trPr>
          <w:trHeight w:val="576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ИК KZ29998LTB0000091669</w:t>
            </w:r>
          </w:p>
        </w:tc>
      </w:tr>
      <w:tr>
        <w:trPr>
          <w:trHeight w:val="288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К TSESKZKA</w:t>
            </w:r>
          </w:p>
        </w:tc>
      </w:tr>
      <w:tr>
        <w:trPr>
          <w:trHeight w:val="288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Н 110940014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8" w:hRule="atLeast"/>
              </w:trPr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>Лот № 4 Овощи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/>
                    </w:rPr>
                    <w:t>ИП Караев Амангелди Мергенбаевич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РК ВКО г. Усть-Каменогорс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ул. Кривоносова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ИН 7109283016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ИК 61001349331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АО "Казкоммерцбанк"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БИК KZKOKZK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tbl>
                  <w:tblPr>
                    <w:tblW w:w="3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65"/>
                  </w:tblGrid>
                  <w:tr>
                    <w:trPr>
                      <w:trHeight w:val="288" w:hRule="atLeast"/>
                    </w:trPr>
                    <w:tc>
                      <w:tcPr>
                        <w:tcW w:w="3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val="ru-RU" w:eastAsia="ru-RU"/>
                          </w:rPr>
                          <w:t>ТОО " Азия-Фрукт"</w:t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3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 xml:space="preserve">РК, ВКО, 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3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г.Усть-Каменогорск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3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ул.Шелехова 1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3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 xml:space="preserve">АО "Цеснабанк" 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3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ИИК KZ29998LTB0000091669</w:t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3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БИК TSESKZKA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3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БИН 11094001415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2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 w:eastAsia="ru-RU"/>
              </w:rPr>
              <w:t>Лот № 5 Фрукты</w:t>
            </w:r>
          </w:p>
        </w:tc>
      </w:tr>
      <w:tr>
        <w:trPr>
          <w:trHeight w:val="576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П Караев Амангелди Мергенбаевич</w:t>
            </w:r>
          </w:p>
        </w:tc>
      </w:tr>
      <w:tr>
        <w:trPr>
          <w:trHeight w:val="576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К ВКО г. Усть-Каменогорск</w:t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 Кривоносова,52</w:t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ИН 710928301696</w:t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ИК 610013493310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О "Казкоммерцбанк"</w:t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К KZKOKZKX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6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</w:tblGrid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ТОО " Азия-Фрукт"</w:t>
            </w:r>
          </w:p>
        </w:tc>
      </w:tr>
      <w:tr>
        <w:trPr>
          <w:trHeight w:val="576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К, ВКО, </w:t>
            </w:r>
          </w:p>
        </w:tc>
      </w:tr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.Усть-Каменогорск</w:t>
            </w:r>
          </w:p>
        </w:tc>
      </w:tr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л.Шелехова 1</w:t>
            </w:r>
          </w:p>
        </w:tc>
      </w:tr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О "Цеснабанк" </w:t>
            </w:r>
          </w:p>
        </w:tc>
      </w:tr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ИК KZ29998LTB0000091669</w:t>
            </w:r>
          </w:p>
        </w:tc>
      </w:tr>
      <w:tr>
        <w:trPr>
          <w:trHeight w:val="576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К TSESKZKA</w:t>
            </w:r>
          </w:p>
        </w:tc>
      </w:tr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Н 11094001415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288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 w:eastAsia="ru-RU"/>
              </w:rPr>
              <w:t>Лот № 6 Бакалея</w:t>
            </w:r>
          </w:p>
        </w:tc>
      </w:tr>
      <w:tr>
        <w:trPr>
          <w:trHeight w:val="576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П Караев Амангелди Мергенбаевич</w:t>
            </w:r>
          </w:p>
        </w:tc>
      </w:tr>
      <w:tr>
        <w:trPr>
          <w:trHeight w:val="576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К ВКО г. Усть-Каменогорск</w:t>
            </w:r>
          </w:p>
        </w:tc>
      </w:tr>
      <w:tr>
        <w:trPr>
          <w:trHeight w:val="288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 Кривоносова,52</w:t>
            </w:r>
          </w:p>
        </w:tc>
      </w:tr>
      <w:tr>
        <w:trPr>
          <w:trHeight w:val="288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ИН 710928301696</w:t>
            </w:r>
          </w:p>
        </w:tc>
      </w:tr>
      <w:tr>
        <w:trPr>
          <w:trHeight w:val="288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ИК 61001349331000</w:t>
            </w:r>
          </w:p>
        </w:tc>
      </w:tr>
      <w:tr>
        <w:trPr>
          <w:trHeight w:val="288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О "Казкоммерцбанк"</w:t>
            </w:r>
          </w:p>
        </w:tc>
      </w:tr>
      <w:tr>
        <w:trPr>
          <w:trHeight w:val="288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К KZKOKZKX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7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288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ТОО " Азия-Фрукт"</w:t>
            </w:r>
          </w:p>
        </w:tc>
      </w:tr>
      <w:tr>
        <w:trPr>
          <w:trHeight w:val="576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К, ВКО, </w:t>
            </w:r>
          </w:p>
        </w:tc>
      </w:tr>
      <w:tr>
        <w:trPr>
          <w:trHeight w:val="288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.Усть-Каменогорск</w:t>
            </w:r>
          </w:p>
        </w:tc>
      </w:tr>
      <w:tr>
        <w:trPr>
          <w:trHeight w:val="288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л.Шелехова 1</w:t>
            </w:r>
          </w:p>
        </w:tc>
      </w:tr>
      <w:tr>
        <w:trPr>
          <w:trHeight w:val="576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О "Цеснабанк" </w:t>
            </w:r>
          </w:p>
        </w:tc>
      </w:tr>
      <w:tr>
        <w:trPr>
          <w:trHeight w:val="288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ИК KZ29998LTB0000091669</w:t>
            </w:r>
          </w:p>
        </w:tc>
      </w:tr>
      <w:tr>
        <w:trPr>
          <w:trHeight w:val="288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К TSESKZKA</w:t>
            </w:r>
          </w:p>
        </w:tc>
      </w:tr>
      <w:tr>
        <w:trPr>
          <w:trHeight w:val="288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Н 110940014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4"/>
            </w:tblGrid>
            <w:tr>
              <w:trPr>
                <w:trHeight w:val="288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>Лот № 7 Рыба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/>
                    </w:rPr>
                    <w:t>ИП Караев Амангелди Мергенбаевич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РК ВКО г. Усть-Каменогорс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ул. Кривоносова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ИН 7109283016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ИК 61001349331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АО "Казкоммерцбанк"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БИК KZKOKZK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3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3"/>
            </w:tblGrid>
            <w:tr>
              <w:trPr>
                <w:trHeight w:val="288" w:hRule="atLeast"/>
              </w:trPr>
              <w:tc>
                <w:tcPr>
                  <w:tcW w:w="387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/>
                    </w:rPr>
                    <w:t>ТОО " Азия-Фрукт"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8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 xml:space="preserve">РК, ВКО,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г.Усть-Каменогорс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ул.Шелехова 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8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 xml:space="preserve">АО "Цеснабанк"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ИИК KZ29998LTB00000916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БИК TSESKZK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БИН 1109400141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4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7"/>
            </w:tblGrid>
            <w:tr>
              <w:trPr>
                <w:trHeight w:val="576" w:hRule="atLeast"/>
              </w:trPr>
              <w:tc>
                <w:tcPr>
                  <w:tcW w:w="41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>Лот № 8 Хлебобулочная продукц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/>
                    </w:rPr>
                    <w:t xml:space="preserve">ТОО «Хлебозавод № 3» 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Уланский р-он, с.Айыртау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РНН 1816000730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БИН 0007400002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ИИК KZ6185600000000274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АО «Банк ЦентрКредит»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БИК KCJBKZK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(указывается перечень потенциальных поставщиков, по каждому лоту отдельно (реквизиты).</w:t>
        <w:br/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 по результатам рассмотрения заявок на</w:t>
        <w:br/>
        <w:t>участие в конкурсе путем открытого голосования РЕШИЛА:</w:t>
        <w:br/>
        <w:t xml:space="preserve">1) допустить к участию в конкурсе следующих потенциальных поставщиков: </w:t>
      </w:r>
    </w:p>
    <w:p>
      <w:pPr>
        <w:pStyle w:val="Style15"/>
        <w:ind w:left="7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ind w:left="993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Амина» РК ВКО г. Усть-Камногорск ул. Утепова 19-10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36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П Караев Амангелди Мергенбаевич РК, ВКО, г. Усть-Каменогорск, ул. Кривоносова,52</w:t>
      </w:r>
    </w:p>
    <w:p>
      <w:pPr>
        <w:pStyle w:val="Style15"/>
        <w:numPr>
          <w:ilvl w:val="0"/>
          <w:numId w:val="5"/>
        </w:numPr>
        <w:ind w:left="928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Хлебозавод № 3» РК ВКО Уланский р-он, с. Айыртау, ул. Тохтарова, 16</w:t>
      </w:r>
    </w:p>
    <w:p>
      <w:pPr>
        <w:pStyle w:val="Style15"/>
        <w:numPr>
          <w:ilvl w:val="0"/>
          <w:numId w:val="5"/>
        </w:numPr>
        <w:ind w:left="928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Азия –Фрукт» РК ВКО г. Усть-Камногорск ул. Шелехова,1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П Рыльская Любовь Борисовна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РК, ВКО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Усть-Камногорск, ул. Маяковского,20-71</w:t>
      </w:r>
    </w:p>
    <w:p>
      <w:pPr>
        <w:pStyle w:val="Style15"/>
        <w:ind w:left="7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(указать перечень потенциальных поставщиков допущенных к участию в конкурсе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е допустить к участию в конкурсе следующих потенциальных</w:t>
        <w:br/>
        <w:t>поставщиков: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(указать перечень потенциальных поставщиков не допущенных к</w:t>
        <w:br/>
        <w:t>участию в конкурсе);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3) назначить день, время и место приема конвертов с конкурсными</w:t>
        <w:br/>
        <w:t>ценовыми предложениями на 28.02.2018 года в 14.00</w:t>
        <w:br/>
        <w:t>За данное решение проголосовали:</w:t>
        <w:br/>
        <w:t xml:space="preserve">За – __5___ голосов 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Чернышева В.В. – диетсестр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Нагибина Ю.С. – председатель профком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Захарченко А.А. – член попечительского сове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фамилия, имя, отчество (при его наличии) членов конкурсной комиссии).</w:t>
        <w:br/>
        <w:t>Против –_____0___ голосов (фамилия, имя, отчество (при его</w:t>
        <w:br/>
        <w:t>наличии) членов конкурсной комиссии).</w:t>
      </w:r>
    </w:p>
    <w:p>
      <w:pPr>
        <w:pStyle w:val="Style15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ри его наличии), подписи председателя,</w:t>
        <w:br/>
        <w:t>членов и секретаря конкурсной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7:00Z</dcterms:created>
  <dc:creator>Татьяна</dc:creator>
  <dc:description/>
  <cp:keywords/>
  <dc:language>en-US</dc:language>
  <cp:lastModifiedBy>Admin</cp:lastModifiedBy>
  <cp:lastPrinted>2018-03-01T14:13:00Z</cp:lastPrinted>
  <dcterms:modified xsi:type="dcterms:W3CDTF">2018-03-01T08:13:00Z</dcterms:modified>
  <cp:revision>8</cp:revision>
  <dc:subject/>
  <dc:title/>
</cp:coreProperties>
</file>